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6225</wp:posOffset>
            </wp:positionH>
            <wp:positionV relativeFrom="paragraph">
              <wp:posOffset>-228600</wp:posOffset>
            </wp:positionV>
            <wp:extent cx="1085850" cy="1085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205 North Alder Ave.  </w:t>
      </w:r>
      <w:r>
        <w:rPr>
          <w:rFonts w:eastAsia="Wingdings 2" w:cs="Wingdings 2" w:ascii="Wingdings 2" w:hAnsi="Wingdings 2"/>
          <w:sz w:val="18"/>
          <w:szCs w:val="18"/>
        </w:rPr>
        <w:t></w:t>
      </w:r>
      <w:r>
        <w:rPr>
          <w:rFonts w:cs="Arial" w:ascii="Arial" w:hAnsi="Arial"/>
          <w:sz w:val="18"/>
          <w:szCs w:val="18"/>
        </w:rPr>
        <w:t xml:space="preserve">  </w:t>
      </w:r>
      <w:r>
        <w:rPr/>
        <w:t xml:space="preserve">Granite Falls WA 98252 </w:t>
      </w:r>
      <w:r>
        <w:rPr>
          <w:rFonts w:cs="Arial" w:ascii="Arial" w:hAnsi="Arial"/>
          <w:sz w:val="18"/>
          <w:szCs w:val="18"/>
        </w:rPr>
        <w:t xml:space="preserve"> </w:t>
      </w:r>
      <w:r>
        <w:rPr/>
        <w:t xml:space="preserve"> </w:t>
      </w:r>
    </w:p>
    <w:p>
      <w:pPr>
        <w:pStyle w:val="Normal"/>
        <w:ind w:left="6480" w:hanging="0"/>
        <w:rPr/>
      </w:pPr>
      <w:r>
        <w:rPr/>
        <w:t xml:space="preserve">Phone (360) 691-7717 </w:t>
      </w:r>
      <w:r>
        <w:rPr>
          <w:rFonts w:eastAsia="Wingdings 2" w:cs="Wingdings 2" w:ascii="Wingdings 2" w:hAnsi="Wingdings 2"/>
          <w:sz w:val="18"/>
          <w:szCs w:val="18"/>
        </w:rPr>
        <w:t></w:t>
      </w:r>
      <w:r>
        <w:rPr>
          <w:rFonts w:cs="Arial" w:ascii="Arial" w:hAnsi="Arial"/>
          <w:sz w:val="18"/>
          <w:szCs w:val="18"/>
        </w:rPr>
        <w:t xml:space="preserve"> </w:t>
      </w:r>
      <w:r>
        <w:rPr/>
        <w:t xml:space="preserve"> FAX (306) 691-4459 </w:t>
        <w:tab/>
        <w:t xml:space="preserve">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50165</wp:posOffset>
                </wp:positionV>
                <wp:extent cx="5038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pt;margin-top: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  <w:t>“</w:t>
      </w:r>
      <w:r>
        <w:rPr>
          <w:i/>
        </w:rPr>
        <w:t>We Expect Success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Baskerville Old Face" w:hAnsi="Baskerville Old Face" w:cs="Baskerville Old Face"/>
          <w:b/>
          <w:b/>
          <w:sz w:val="24"/>
          <w:szCs w:val="24"/>
        </w:rPr>
      </w:pPr>
      <w:r>
        <w:rPr>
          <w:rFonts w:cs="Baskerville Old Face" w:ascii="Baskerville Old Face" w:hAnsi="Baskerville Old Face"/>
          <w:b/>
          <w:sz w:val="24"/>
          <w:szCs w:val="24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ranite Falls School District Attendance Agreemen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Date: ________________________   Youth’s Name: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’s Name: ___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tion 1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 have attended the truancy conference.  I was informed of the State Law as it pertains to compulsory school attendance.  Specifically, I have been informed of the reporting requirements that are required of the school district, the requirements of the school district for filing a truancy petition, the potential consequences of continued unexcused absences, and the requirements for school districts to put forth effort to support youth/parents in eliminating truant behav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nderstand that by failing to enter into an agreement to cease truant behavior my case will proceed and a Petition may be filed with the Court.  I further understand that, should I continue in my truant behavior, further court action is likely and that the court may eventually order sanctions against me including possible detention confin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this in mind, I do not wish to enter into an agreement with the school district establishing why I value earning a High School diploma, what the barriers are that are preventing me from regularly attending school, and identifying specific steps that I can take to overcome these barri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th’s signature: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’s signature: _____________________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tion 2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 value earning a High School diploma for the following reasons (why might you want to earn a High School diploma?):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identified the following barrier to my regular attendance at school (What is it that is keeping you from attending school regularly?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eel that if I take the following steps, I can overcome these barriers (What do you need to do to improve your attendance at school?):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feel that the following person (teacher, counselor, Resource Officer, Coach, etc.) at school is someone I can talk to and would support me in my efforts to have better attendance at schoo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th’s signature: ___________________________________________________ Date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’s signature: __________________________________________________ Date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ol Representative: _______________________________________________ Date: _____________</w:t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sectPr>
      <w:footerReference w:type="default" r:id="rId3"/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i/>
      </w:rPr>
      <w:t>Granite Falls School District is committed to the individual development of each student</w:t>
    </w:r>
    <w:r>
      <w:rPr>
        <w:b/>
        <w:bCs/>
        <w:i/>
        <w:sz w:val="23"/>
        <w:szCs w:val="23"/>
      </w:rPr>
      <w:t>.</w:t>
    </w:r>
  </w:p>
  <w:p>
    <w:pPr>
      <w:pStyle w:val="Footer"/>
      <w:rPr>
        <w:b/>
        <w:b/>
        <w:bCs/>
        <w:i/>
        <w:i/>
        <w:sz w:val="23"/>
        <w:szCs w:val="23"/>
      </w:rPr>
    </w:pPr>
    <w:r>
      <w:rPr>
        <w:b/>
        <w:bCs/>
        <w:i/>
        <w:sz w:val="23"/>
        <w:szCs w:val="23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Helvetic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8:26:00Z</dcterms:created>
  <dc:creator>kgrant</dc:creator>
  <dc:description/>
  <cp:keywords/>
  <dc:language>en-US</dc:language>
  <cp:lastModifiedBy>Melanie Freeman</cp:lastModifiedBy>
  <cp:lastPrinted>2021-03-26T15:02:00Z</cp:lastPrinted>
  <dcterms:modified xsi:type="dcterms:W3CDTF">2022-09-26T1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f705f663fbcb5eb0dd53a8ec71f05a169c32b281ae02b0d6bcf955dd188bb29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