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PERIOR COURT OF WASHINGTON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COUNTY OF SNOHOMIS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JUVENILE DEPARTMENT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RE THE TRUANCY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VER SHE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HERE TO IS: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  <w:bCs/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58:00Z</dcterms:created>
  <dc:creator>SJJTNP</dc:creator>
  <dc:description/>
  <cp:keywords/>
  <dc:language>en-US</dc:language>
  <cp:lastModifiedBy>Melanie Freeman</cp:lastModifiedBy>
  <cp:lastPrinted>2003-07-02T15:06:00Z</cp:lastPrinted>
  <dcterms:modified xsi:type="dcterms:W3CDTF">2021-12-09T21:58:00Z</dcterms:modified>
  <cp:revision>2</cp:revision>
  <dc:subject/>
  <dc:title>SUPERIOR COURT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